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L Official Ro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:__________________________   Team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Player                                     Age                  Birthday       Phone Num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Home Phone Number       Work Number     Cell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r: _________________________  ________________     _____________  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__________________________________________      _____________ 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__________________________________________      _____________  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54:00Z</dcterms:created>
  <dc:creator>esp</dc:creator>
  <dc:description/>
  <dc:language>en-US</dc:language>
  <cp:lastModifiedBy>esp</cp:lastModifiedBy>
  <dcterms:modified xsi:type="dcterms:W3CDTF">2009-02-10T17:54:00Z</dcterms:modified>
  <cp:revision>1</cp:revision>
  <dc:subject/>
  <dc:title>CSL Official Roster</dc:title>
</cp:coreProperties>
</file>